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大学本科毕业论文（设计）成绩评定参考标准</w:t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1"/>
        <w:gridCol w:w="3579"/>
        <w:gridCol w:w="2520"/>
        <w:gridCol w:w="2520"/>
        <w:gridCol w:w="2340"/>
        <w:gridCol w:w="23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权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4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选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选题有新意，符合专业培养目标要求，有较好的理论价值和实践价值，能够反映国家和社会发展的实际问题，具有一定学术水平，题目表述准确、大小适宜，能够做到一人一题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选题有新意，符合专业培养目标要求，有较好的理论价值和实践价值，题目表述准确、大小适宜，能够做到一人一题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选题有一定新意，较</w:t>
            </w:r>
            <w:r>
              <w:rPr>
                <w:rFonts w:ascii="宋体;SimSun" w:hAnsi="宋体;SimSun" w:cs="宋体;SimSun"/>
                <w:kern w:val="0"/>
                <w:szCs w:val="28"/>
              </w:rPr>
              <w:t>符合专业培养目标要求，有一定的理论价值和实践价值，题目大小适宜，能够做到一人一题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选题新意不强，基本</w:t>
            </w:r>
            <w:r>
              <w:rPr>
                <w:rFonts w:ascii="宋体;SimSun" w:hAnsi="宋体;SimSun" w:cs="宋体;SimSun"/>
                <w:kern w:val="0"/>
                <w:szCs w:val="28"/>
              </w:rPr>
              <w:t>符合专业培养目标要求，</w:t>
            </w:r>
            <w:r>
              <w:rPr/>
              <w:t>题目偏大或偏小。</w:t>
            </w:r>
            <w:r>
              <w:rPr>
                <w:rFonts w:ascii="宋体;SimSun" w:hAnsi="宋体;SimSun" w:cs="宋体;SimSun"/>
                <w:kern w:val="0"/>
                <w:szCs w:val="28"/>
              </w:rPr>
              <w:t>能够做到一人一题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选题缺乏新意，与专业培养目标要求差距较大，题目过大或过小，没有做到一人一题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献资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文献材料翔实，种类丰富，内容全面，对材料中的观点理解正确，引用无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文献材料数量较多，种类丰富，引用正确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文献材料数量适中，引用基本正确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文献材料数量较少，引用基本正确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文献资料数量过少，且多数为非正式资料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方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研究方案设计科学合理，可操作性强，具有一定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研究方案设计科学合理，可操作较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研究方案设计较合理，可操作性一般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研究方案设计基本合理，具有可操作性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研究方案有原则性错误，缺乏必要的理论基本知识和专业基本知识，可操作性差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方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研究方法得当，适合所选题目，方法运用科学规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研究方法得当，方法运用规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研究方法得当，运用基本正确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研究方法基本得当，运用基本正确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研究方法选择和运用不当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观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主要观点正确，具有较好的创新性，论证材料对观点支撑有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主要观点正确，具有一定的创新性，论证材料对观点有较好的支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主要观点基本正确，具有一定的创新性，论证材料能够支撑观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主要观点基本正确，论证材料对观点有一定的支撑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主要观点不当或无创新性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写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文字流畅，表达准确清楚，结构严谨完整，论证深入有力，逻辑性好，基本无错别字和病句，无抄袭现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文字较流畅，表达准确清楚，结构较严谨，论证深入有力，具有较好的逻辑性，基本无错别字和病句，无抄袭现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文字通顺，结构较完整，论证得当，具有较好的逻辑性，错别字和病句较少，无抄袭现象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文字基本通顺，结构基本完整，错别字和病句较少，无抄袭现象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论文存在严重抄袭，态度不认真，未如期完成毕业论文（设计），独立写作能力差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格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论文字数符合规定，格式符合规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论文字数符合规定，格式符合规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论文字数符合规定，格式基本符合规定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论文字数符合规定，格式基本符合规定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论文字数过少，格式不符合规定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答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回答准确，观点正确、简明扼要，逻辑清楚，论证有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回答准确，观点正确，逻辑清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回答基本准确，观点基本正确，逻辑较清楚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能够按要求回答提问，观点基本正确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答辩时有原则性错误，经启发后仍不能正确回答。</w:t>
            </w:r>
          </w:p>
        </w:tc>
      </w:tr>
    </w:tbl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54:00Z</dcterms:created>
  <dc:creator>bjp</dc:creator>
  <dc:description/>
  <cp:keywords/>
  <dc:language>en-US</dc:language>
  <cp:lastModifiedBy>BJPLAW</cp:lastModifiedBy>
  <dcterms:modified xsi:type="dcterms:W3CDTF">2017-05-20T13:08:00Z</dcterms:modified>
  <cp:revision>5</cp:revision>
  <dc:subject/>
  <dc:title>安徽大学本科毕业论文（设计）成绩评定参考标准</dc:title>
</cp:coreProperties>
</file>